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２号（第５条関係）　　　　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　　　　　質　　　　　問　　　　　書　　　　　（伊那中央衛生センター行）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　　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発注者</w:t>
            </w:r>
            <w:r>
              <w:rPr/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伊那中央衛生センター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24"/>
                <w:w w:val="66"/>
              </w:rPr>
              <w:t>工事（業務）</w:t>
            </w:r>
            <w:r>
              <w:rPr>
                <w:spacing w:val="1"/>
                <w:w w:val="6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15"/>
                <w:w w:val="54"/>
              </w:rPr>
              <w:t>工事（業務）場所</w:t>
            </w:r>
            <w:r>
              <w:rPr>
                <w:w w:val="54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 話　 番　 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5:00Z</dcterms:created>
  <dc:creator>CIIS</dc:creator>
  <dc:description/>
  <cp:keywords/>
  <dc:language>en-US</dc:language>
  <cp:lastModifiedBy>伊那中央衛生センター</cp:lastModifiedBy>
  <cp:lastPrinted>2007-07-04T16:37:00Z</cp:lastPrinted>
  <dcterms:modified xsi:type="dcterms:W3CDTF">2011-10-14T07:15:00Z</dcterms:modified>
  <cp:revision>2</cp:revision>
  <dc:subject/>
  <dc:title>受注希望型競争入札（郵送方式）公告〔共通事項〕</dc:title>
</cp:coreProperties>
</file>