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平成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伊那中央行政組合長　　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縦覧に供せられた建設工事請負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工　事　場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平成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伊那中央行政組合長　　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務　場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明朝;MS Mincho" w:hAnsi="ＭＳ 明朝;MS Mincho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2:00Z</dcterms:created>
  <dc:creator>CIIS</dc:creator>
  <dc:description/>
  <cp:keywords/>
  <dc:language>en-US</dc:language>
  <cp:lastModifiedBy>伊那中央衛生センター</cp:lastModifiedBy>
  <cp:lastPrinted>2007-07-10T17:12:00Z</cp:lastPrinted>
  <dcterms:modified xsi:type="dcterms:W3CDTF">2011-10-14T07:12:00Z</dcterms:modified>
  <cp:revision>2</cp:revision>
  <dc:subject/>
  <dc:title>受注希望型競争入札（事後審査・郵送方式）　説明会日程（案）</dc:title>
</cp:coreProperties>
</file>